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7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16"/>
          <w:szCs w:val="16"/>
        </w:rPr>
        <w:t>　　　　　　　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</w:rPr>
        <w:t>回札幌市民スポーツ大会参加申込書</w:t>
      </w:r>
    </w:p>
    <w:p>
      <w:pPr>
        <w:pStyle w:val="Normal"/>
        <w:spacing w:lineRule="atLeast" w:line="0"/>
        <w:ind w:left="-472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89535</wp:posOffset>
                </wp:positionV>
                <wp:extent cx="38500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317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所属団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申込担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連絡用携帯電話番号　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91.8pt;mso-wrap-distance-left:7.1pt;mso-wrap-distance-right:7.1pt;mso-wrap-distance-top:0pt;mso-wrap-distance-bottom:0pt;margin-top:7.0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317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2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所属団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申込担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連絡用携帯電話番号　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日：　　　年　　　月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</w:p>
    <w:p>
      <w:pPr>
        <w:pStyle w:val="Normal"/>
        <w:spacing w:lineRule="atLeast" w:line="0"/>
        <w:ind w:left="-472" w:right="567" w:firstLine="20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北海道テニス協会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内の北海道ジュニアランキング表から「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」ﾗﾝｷﾝｸﾞを記入して下さい。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ﾗﾝｷﾝｸﾞがない場合は斜線を引いてください。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61"/>
        <w:gridCol w:w="947"/>
        <w:gridCol w:w="1028"/>
        <w:gridCol w:w="1135"/>
        <w:gridCol w:w="2835"/>
        <w:gridCol w:w="1843"/>
      </w:tblGrid>
      <w:tr>
        <w:trPr>
          <w:trHeight w:val="645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種　目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居住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Ｒ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校名　</w:t>
            </w:r>
            <w:r>
              <w:rPr>
                <w:b/>
              </w:rPr>
              <w:t>(</w:t>
            </w:r>
            <w:r>
              <w:rPr>
                <w:b/>
              </w:rPr>
              <w:t>学年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緊急連絡用携帯電話</w:t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right="15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1134" w:gutter="0" w:header="0" w:top="39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0:00Z</dcterms:created>
  <dc:creator>M.Takeuchi</dc:creator>
  <dc:description/>
  <cp:keywords/>
  <dc:language>en-US</dc:language>
  <cp:lastModifiedBy>担当：植田 札幌テニス協会</cp:lastModifiedBy>
  <cp:lastPrinted>2024-06-01T11:52:00Z</cp:lastPrinted>
  <dcterms:modified xsi:type="dcterms:W3CDTF">2024-06-01T02:56:00Z</dcterms:modified>
  <cp:revision>27</cp:revision>
  <dc:subject/>
  <dc:title>第４２回札幌市体育大会テニス競技大会実施要項</dc:title>
</cp:coreProperties>
</file>